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79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Настоящий Устав регулирует деятельность Муниципального бюджетного  дошкольного образовательного учреждения Детского сада «Тополек» (далее  – Учреждение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ий Устав Учреждения принят в целях приведения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Федерального закона</w:t>
      </w:r>
      <w:r>
        <w:rPr>
          <w:bCs/>
          <w:sz w:val="28"/>
          <w:szCs w:val="28"/>
        </w:rPr>
        <w:t xml:space="preserve"> от 29.12.2012 № 273-ФЗ «Об образовании в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Тополек</w:t>
      </w:r>
      <w:r>
        <w:rPr>
          <w:bCs/>
          <w:i/>
          <w:sz w:val="28"/>
          <w:szCs w:val="28"/>
        </w:rPr>
        <w:t>»</w:t>
      </w:r>
      <w:r>
        <w:rPr>
          <w:bCs/>
          <w:sz w:val="28"/>
          <w:szCs w:val="28"/>
        </w:rPr>
        <w:t>,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Администрации Семикаракорского района в сфере образов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Учреждение является юридическим лицом и от своего имени может приобретать и осуществлять имущественные и личные не имущественные права, нести обязанности, быть истцом и ответчиком в суд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Наименование Учреждения на русском язык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– Муниципальное бюджетное дошкольное образовательное учреждение Детский сад «Тополек</w:t>
      </w:r>
      <w:r>
        <w:rPr>
          <w:bCs/>
          <w:i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ое – МБДОУ Д/с «Тополек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 (юридический и почтовый адреса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6630, Область Ростовская, город Семикаракорск, проспект В.А.Закруткина, 54/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6630, Область Ростовская, город Семикаракорск, проспект В.А.Закруткина, 54/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форма: учреждение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образовательной организа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ошкольная образовательная организац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собственником имущества Учреждения является м</w:t>
      </w:r>
      <w:r>
        <w:rPr>
          <w:color w:val="000000"/>
          <w:sz w:val="28"/>
          <w:szCs w:val="28"/>
        </w:rPr>
        <w:t>униципальное образование «Семикаракорский район» в лице Администрации Семикаракорского района - собственник имущества, переданного Учреждению в оперативное управление.</w:t>
      </w:r>
    </w:p>
    <w:p>
      <w:pPr>
        <w:pStyle w:val="Style23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и собственника Учреждения осуществляет Отдел образования Администрации Семикаракорского района в рамках своей компетенции, установленной Уставом муниципального образования «Семикаракорский район», Положением об Отделе образования Администрации Семикаракорского района, иными правовыми актами, определяющими его статус, именуемое в дальнейшем Учредитель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компетенции Учредителя относятся: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1. Утверждение Устава Учреждения, а также вносимых в него изменений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2. Назначение Заведующего  Учреждением и прекращение его полномочий, а также заключение и прекращение трудового договора с ним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3. 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Учреждения основными видами деятельности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4. Предварительное согласование совершения Учреждением крупных сделок, соответствующих критериям, установленным Федеральным законом от 12.01.1996 № 7-ФЗ «О некоммерческих организациях»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5. 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Федеральным законом от 12.01.1996 № 7-ФЗ «О некоммерческих организациях»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6. Предварительное согласование сделки по распоряжению недвижимым имуществом Учреждения, в т. ч. передаче его в аренду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7. Согласование распоряжения особо ценным движимым имуществом, закрепленным за Учреждением  Учредителем или приобретенным Учреждением за счет средств, выделенных ему Учредителем на приобретение такого имущества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8. Определение перечня особо ценного движимого имущества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9. Закрепление муниципального имущества за Учреждением на праве оперативного управления, а также изъятие такого имущества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10. 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11. Согласование внесения Учреждением имущества, за исключением особо ценного 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12. Согласование в случаях, предусмотренных федеральными законами, передачи некоммерческим организациям в качестве их Учредителя или участника имущества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и недвижимого имущества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13. Финансовое обеспечение выполнения муниципального задания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14. Определение порядка составления и утверждения плана финансово-хозяйственной деятельности Учреждения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15. Осуществление контроля за деятельностью Учреждения в соответствии с законодательством Российской Федерации, Ростовской области, Администрации Семикаракорского района.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16.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17. Контроль финансово-хозяйственной деятельности Учреждения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18. Финансовое обеспечение деятельности Учреждения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19. И</w:t>
      </w:r>
      <w:r>
        <w:rPr>
          <w:color w:val="000000"/>
          <w:sz w:val="28"/>
          <w:szCs w:val="28"/>
          <w:shd w:fill="FFFFFF" w:val="clear"/>
        </w:rPr>
        <w:t>здание нормативных документов в пределах своей компетенции;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>
          <w:sz w:val="28"/>
          <w:szCs w:val="28"/>
        </w:rPr>
        <w:t>1.8.20. О</w:t>
      </w:r>
      <w:r>
        <w:rPr>
          <w:color w:val="000000"/>
          <w:sz w:val="28"/>
          <w:szCs w:val="28"/>
          <w:shd w:fill="FFFFFF" w:val="clear"/>
        </w:rPr>
        <w:t>существление иных полномочий, установленных действующим законодательством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9. Учреждение </w:t>
      </w:r>
      <w:r>
        <w:rPr>
          <w:bCs/>
          <w:sz w:val="28"/>
          <w:szCs w:val="28"/>
        </w:rPr>
        <w:t xml:space="preserve"> создано без ограничения срока деятельности.</w:t>
      </w:r>
    </w:p>
    <w:p>
      <w:pPr>
        <w:pStyle w:val="Style23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.10. Учреждение  имеет круглую печать с полным наименованием на русском языке.</w:t>
      </w:r>
    </w:p>
    <w:p>
      <w:pPr>
        <w:pStyle w:val="Style23"/>
        <w:spacing w:lineRule="auto" w:line="360" w:before="0" w:after="0"/>
        <w:jc w:val="both"/>
        <w:rPr/>
      </w:pPr>
      <w:r>
        <w:rPr>
          <w:bCs/>
          <w:sz w:val="28"/>
          <w:szCs w:val="28"/>
        </w:rPr>
        <w:t>Учреждение  вправе иметь штампы и бланки со своим наименованием, а также зарегистрированную в установленном  порядке эмблему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Учреждение является  некоммерческой  организацией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Учреждение  не имеет обособленных подразделений – филиалов, представительств. </w:t>
      </w:r>
    </w:p>
    <w:p>
      <w:pPr>
        <w:pStyle w:val="Style23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1.13. </w:t>
      </w:r>
      <w:r>
        <w:rPr>
          <w:color w:val="000000"/>
          <w:spacing w:val="-2"/>
          <w:sz w:val="28"/>
          <w:szCs w:val="28"/>
        </w:rPr>
        <w:t xml:space="preserve">Учреждение в своей деятельности руководствуется: </w:t>
      </w:r>
      <w:r>
        <w:rPr>
          <w:color w:val="000000"/>
          <w:sz w:val="28"/>
          <w:szCs w:val="28"/>
        </w:rPr>
        <w:t>Конституцией  Российской Федерации, Конвенцией о правах ребенка, принятой резолюцией от 20.11.1989г. № 44/25 Генеральной ассамблеи ООН, Федеральным законом от 29.12.2012 № 273-ФЗ «Об образовании в Российской Федерации», Федеральным законом от 12.01.1996 №    7-ФЗ «О некоммерческих организациях», Указами и распоряжениями Президента Российской Федерации, постановлениями и распоряжениями Правительства Российской Федерации, Ростовской области, Администрации Семикаракорского района и</w:t>
      </w:r>
      <w:r>
        <w:rPr>
          <w:sz w:val="28"/>
          <w:szCs w:val="28"/>
        </w:rPr>
        <w:t xml:space="preserve"> иными правовыми актами.</w:t>
      </w:r>
    </w:p>
    <w:p>
      <w:pPr>
        <w:pStyle w:val="Style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, цели и виды деятельности Учреждения</w:t>
      </w:r>
    </w:p>
    <w:p>
      <w:pPr>
        <w:pStyle w:val="Style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Учреждение </w:t>
      </w:r>
      <w:r>
        <w:rPr>
          <w:bCs/>
          <w:sz w:val="28"/>
          <w:szCs w:val="28"/>
        </w:rPr>
        <w:t xml:space="preserve">осуществляет свою деятельность в сфере образования в соответствии с предметом и целями деятельности, определенными Федеральным законом </w:t>
      </w:r>
      <w:r>
        <w:rPr>
          <w:color w:val="000000"/>
          <w:sz w:val="28"/>
          <w:szCs w:val="28"/>
        </w:rPr>
        <w:t xml:space="preserve">от 29.12.2012 № 273-ФЗ </w:t>
      </w:r>
      <w:r>
        <w:rPr>
          <w:bCs/>
          <w:sz w:val="28"/>
          <w:szCs w:val="28"/>
        </w:rPr>
        <w:t xml:space="preserve">«Об образовании в Российской Федерации» и иными нормативно-правовыми актами и настоящим Уставом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Учреждение  создано в целях оказания муниципальных услуг по предоставлению гражданам общедоступного и бесплатного дошкольного образования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достижения цели, указанной в пункте 2.2. настоящего Устава, Учреждение осуществляет в установленном законодательством Российской Федерации порядке следующие виды  деятельности: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1. Реализация образовательной программы дошкольного образования, разработанной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2. Присмотр и уход за деть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3.3. Организация обучения обучающихся с ограниченными возможностями здоровья по адаптированной образовательной программе с согласия родителей (законных представителей) и на основании заключения психолого - медико - педагогической комиссии, при наличии соответствующих услов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2.4. Образовательные программы дошкольного образования разрабатываются и утверждаются Учреждением 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Срок освоения образовательной программы – 5 ле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2.6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 психическому здоровью обучающихся, запрещает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Право на осуществление образовательной деятельности у Учреждения возникает с момента получения им лиценз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Учреждение вправе реализовывать дополнительные образовательные услуги по реализации дополнительных общеразвивающих программ следующей направленности по запросам родителей (законных представителей):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познавательное развитие;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художественно-эстетическое развитие;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Style w:val="Blk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- физическое развитие;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hanging="0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- речевое развитие;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-социально-коммуникативное развитие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9. Образовательные нагрузки в Учреждении не превышают предельно допустимые  нормы, определённые «Санитарно – эпидемиологическими  требованиями  к устройству, содержанию и организации режима работы в дошкольных образовательных организациях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 устанавливает максимальный объем нагрузки обучающихся во время непосредственно образовательной  деятельности, соответствующей  требованиям Федерального государственного образовательного стандарт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Образовательная деятельность по образовательным программам в Учреждении осуществляется в группах общеразвивающей направленности, в которых  осуществляется реализация образовательной программы дошкольного образова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Учреждение  вправе оказывать платные образовательные услуги (по договору) за рамками основной образовательной деятельности, финансируемой за счет средств бюджета. Платные образовательные услуги представляют собой осуществление образовательной деятельности по запросам  и за счет средств физических лиц,  по договорам об оказании платных образовательных услуг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12.  К платным образовательным услугам могут относиться: </w:t>
      </w:r>
    </w:p>
    <w:p>
      <w:pPr>
        <w:pStyle w:val="Style23"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жки;</w:t>
      </w:r>
    </w:p>
    <w:p>
      <w:pPr>
        <w:pStyle w:val="Style23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студий, групп, факультативов по обучению и приобщению детей к знанию мировой культуры, живописи, графики, скульптуры, народных промыслов и т.д. (т.е. всему тому, что направлено на всестороннее развитие гармоничной личности); </w:t>
      </w:r>
    </w:p>
    <w:p>
      <w:pPr>
        <w:pStyle w:val="Style23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здание секций, групп по укреплению здоровья (гимнастика, ритмика, игры, общефизическая подготовка и т.д.). </w:t>
      </w:r>
    </w:p>
    <w:p>
      <w:pPr>
        <w:pStyle w:val="Style23"/>
        <w:suppressAutoHyphens w:val="true"/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театрализованная деятельность;</w:t>
      </w:r>
    </w:p>
    <w:p>
      <w:pPr>
        <w:pStyle w:val="Style23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ие семейных праздников;</w:t>
      </w:r>
    </w:p>
    <w:p>
      <w:pPr>
        <w:pStyle w:val="Style23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я адаптационных групп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Организация  питания  обучающихся. 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3.1. Организация питания обучающихся возлагается на Заведующего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13.2. Учреждение организует питание детей в соответствии с их возрастом и временем пребывания в Учреждении в соответствии с </w:t>
      </w:r>
      <w:r>
        <w:rPr>
          <w:color w:val="000000"/>
          <w:sz w:val="28"/>
          <w:szCs w:val="28"/>
        </w:rPr>
        <w:t>«Санитарно – эпидемиологическими  требованиями  к устройству, содержанию и организации режима работы в дошкольных образовательных организациях»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4. Оказание первичной медико-санитарной помощи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м бюджетным учреждением здравоохранения «Центральная районная больница» Семикаракорского района  Ростовской области на основании догово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петенция, права, обязанности и ответственность Учрежд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bCs/>
          <w:sz w:val="28"/>
          <w:szCs w:val="28"/>
        </w:rPr>
        <w:t>от 29.12.2012 № 273-ФЗ</w:t>
      </w:r>
      <w:r>
        <w:rPr>
          <w:color w:val="000000"/>
          <w:sz w:val="28"/>
          <w:szCs w:val="28"/>
        </w:rPr>
        <w:t xml:space="preserve">  "Об образовании в Российской Федерации", иными нормативными правовыми актами Российской Федерации, Ростовской области, Администрации Семикаракорского района и настоящим Устав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Учреждение свободно в определении содержания образования, выборе учебно-методического обеспечения, образовательных технологий по реализуемым ею образовательным программ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 компетенции Учреждения в установленной сфере деятельности относя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принятие правил внутреннего распорядка обучающихся</w:t>
      </w:r>
      <w:r>
        <w:rPr>
          <w:color w:val="000000"/>
          <w:sz w:val="28"/>
          <w:szCs w:val="28"/>
        </w:rPr>
        <w:t>, правил внутреннего трудового распорядка, иных локальных нормативных акт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 дошкольного образ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ием на работу работников, заключение с ними и расторжение трудовых договор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разработка и утверждение образовательных програм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разработка и утверждение по согласованию с Учредителем программы развития</w:t>
      </w:r>
      <w:r>
        <w:rPr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прием обучающихся в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индивидуальный учет результатов освоения обучающимися образовательных програм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использование и совершенствование методов обучения и воспитания, образовательных технолог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2) создание необходимых условий для охраны, укрепления здоровья и организации питания обучающихся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создание условий для занятия обучающимися физической культурой и спорт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иные вопросы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4. Учреждение вправе вести консультационную, просветительскую деятельность и иную не противоречащую целям создания образователь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 Учрежд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облюдать права и свободы обучающихся, родителей (законных представителей) несовершеннолетних обучающихся, работников Учрежд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 . Организация деятельности Учрежд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В соответствии с предусмотренными в п. 3.3. настоящего Устава  основными видами деятельности Учреждение выполняет муниципальное задание, которое формируется и утверждается Учредителем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Учреждение не вправе отказаться от выполнения муниципального задания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Учреждение вправе сверх установленного муниципального задания, а также в  случая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рмативными правовыми актами Российской Федерации, Ростовской области, Администрации Семикаракор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пределах установленного муниципального задания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 Порядок определения родительской платы  за содержание обучающихся в Учреждении устанавливается постановлением Администрации Семикаракорского район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Учреждение 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Учреждение не вправе осуществлять виды деятельности, не предусмотренные настоящим Уставом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Обучение и воспитание в Учреждении ведется на русском языке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Режим работы Учреждения определяется настоящим Уставом и является следующим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ятидневная рабочая неделя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дневная продолжительность работы Учреждения 10,5 часов;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жим работы групп Учреждения с 7:30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ов  до 18:00 часов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ходные дни – суббота, воскресенье;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рабочие праздничные дни в соответствии со статьей 112 Трудового кодекса Российской Федерац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Допускается посещение обучающимися Учреждения по индивидуальному графику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Порядок посещения обучающимися Учреждения по индивидуальному графику определяется в договоре между Учреждением и родителями (законными представителями) каждого обучающегос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rFonts w:eastAsia="Calibri"/>
          <w:sz w:val="28"/>
          <w:szCs w:val="28"/>
        </w:rPr>
        <w:t>Продолжительность периода пребывания на каждом этапе обучения и воспитания для обучающихся в каждой возрастной группе -1 год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4.11. Перевод обучающегося в следующую возрастную группу осуществляется в конце учебного год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12. Основной структурной единицей Учреждения является группа обучающихся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13. Учреждение вправе открыв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группы общеразвивающей направленности: для обучающихся от 1,5  до 3 лет, для обучающихся от 3 лет до достижения обучающимися возраста шести лет и шести месяцев при отсутствии противопоказаний по состоянию здоровья, но не позже достижения ими возраста восьми лет;</w:t>
      </w:r>
    </w:p>
    <w:p>
      <w:pPr>
        <w:pStyle w:val="Style23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группы комбинированной направлен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торых осуществляется совместное образование здоровых обучающихся и обучающихся с ограниченными возможностями здоровья в соответствии с образовательной программой дошкольного образования, адаптированной для обучающихся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группы компенсирующей направленности, в которых осуществляется реализация адаптированной образовательной программы дошкольного образования для обучающихся с ограниченными возможностями здоровья с учетом особенностей психофизического развития, индивидуальных возможностей, обеспечивающей коррекцию нарушений развития и социальную адаптацию обучающихся с ограниченными возможностями здоровья от 3 лет до достижения обучающимися возраста шести лет и шести месяцев при отсутствии противопоказаний по состоянию здоровья, но не позже достижения ими возраста восьми лет;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уппы кратковременного пребывания обучающихся, не посещающих дошкольные образовательные учреждения, в  целях обеспечения равных стартовых возможностей для обучения обучающихся в Учреждениях, реализующих основную  образовательную программу дошкольного образования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новозрастные группы, в которые могут включаться как обучающиеся одного возраста, так и обучающиеся разных возрастов. Продолжительность непосредственно образовательной деятельности дифференцирована в зависимости от возраста обучающихся;</w:t>
      </w:r>
    </w:p>
    <w:p>
      <w:pPr>
        <w:pStyle w:val="Style24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уппы присмотра и ухода за детьми, включающие организацию режима и питания детей без реализации основной  образовательной программы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4. Функционирование групп в детском саду регламентируется Положением о группе общеразвивающей направленности, Положением о группе компенсирующей направленности, Положением о  группе  кратковременного пребывания, Положением о разновозрастной группе общеразвивающей направленности, Положением о группе присмотра и ухода за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5. При работе в группах с ограниченными возможностями здоровья в Учрежден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обучающихся, в том числе ассистентов (помощников), оказывающих детям необходимую помощ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6. Организация логопедической помощи обучающимся Учреждения осуществляется в соответствии с Методическими рекомендациями по организации логопедической помощи в системе образования Рост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7. Организация психолого-педагогической помощи обучающимся Учреждения осуществляется на уровне дошкольного образования в соответствии с базовым компонентом деятельности педагога-психоло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орядок комплектования детьми Учреждени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орядок комплектования Учреждения определяется Учредителем в соответствии с законодательством Российской Федерац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Количество групп в Учреждении определяется Учредителем исходя из  условий образовательного процесса, предельной наполняемости, принятой при расчете норматива бюджетного финансирова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Предельная наполняемость групп устанавливается в соответств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Санитарно – эпидемиологическими  требованиями  к устройству, содержанию и организации режима работы в дошкольных образовательных организациях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Контингент обучающихся формируется в соответствии с их возрастом и видом   дошкольного образовательного процесса.</w:t>
      </w:r>
    </w:p>
    <w:p>
      <w:pPr>
        <w:pStyle w:val="ConsPlusNormal"/>
        <w:spacing w:lineRule="auto" w:line="360"/>
        <w:ind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 В Учреждение принимаются обучающиеся в возрасте от 2 месяцев до прекращения образовательных отношений, при наличии условий, предусмотренны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Санитарно – эпидемиологическими требованиями к устройству, содержанию и организации режима работы в дошкольных образовательных организациях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 Прием обучающихся в Учреждение осуществляется в соответствии с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орядком о приёме и отчисл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хся, на основании заявления родителей, медицинского заключения, документов удостоверяющих личность одного из родителей (законных представ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7. При наличии свободных мест прием осуществляется в течение года.</w:t>
      </w:r>
    </w:p>
    <w:p>
      <w:pPr>
        <w:pStyle w:val="ConsPlusNormal"/>
        <w:spacing w:lineRule="auto" w:line="360"/>
        <w:ind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8. Обучающиеся с ограниченными возможностями здоровья, дети-инвалиды принимаются в группы Учреждения только с согласия родителей (законных представителей) на основании медицинского заключения, в иных случаях  на основании психолого-медико-педагогической комисси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9. Зачисление</w:t>
      </w:r>
      <w:r>
        <w:rPr>
          <w:sz w:val="28"/>
          <w:szCs w:val="28"/>
        </w:rPr>
        <w:t xml:space="preserve"> обучающихся в Учреждение оформляется приказом Заведующе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0. Заведующий Учреждения при приеме обязан ознакомить родителей (законных представителей) с документами, регламентирующими деятельность Учреждения:  с настоящ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режимом функционирования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bCs/>
          <w:sz w:val="28"/>
          <w:szCs w:val="28"/>
        </w:rPr>
        <w:t>участников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и приеме обучающихся заведующий Учреждения обязан принять от родителей (законных представителей) письменное согласие на обработку их персональных данных в соответствии </w:t>
      </w:r>
      <w:r>
        <w:rPr>
          <w:color w:val="000000"/>
          <w:sz w:val="28"/>
          <w:szCs w:val="28"/>
        </w:rPr>
        <w:t>с Положением об обработке и защите персональных данных воспитанников Учрежд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12</w:t>
      </w:r>
      <w:r>
        <w:rPr>
          <w:sz w:val="28"/>
          <w:szCs w:val="28"/>
        </w:rPr>
        <w:t>. Срок действия согласия  родителей (законных представителей) считается  с момента  подписания данного заявления на срок: бессроч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3. Отзыв согласия на обработку персональных данных в случаях,  предусмотренных Федеральным  законом от 27.07.2006 № 152-ФЗ «О персональных данных», осуществляется на основании письменного заявления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14</w:t>
      </w:r>
      <w:r>
        <w:rPr>
          <w:rFonts w:eastAsia="Calibri"/>
          <w:i/>
          <w:sz w:val="28"/>
          <w:szCs w:val="28"/>
        </w:rPr>
        <w:t xml:space="preserve">. </w:t>
      </w:r>
      <w:r>
        <w:rPr>
          <w:sz w:val="28"/>
          <w:szCs w:val="28"/>
        </w:rPr>
        <w:t>В случае приема на обучение по образовательным программам дошкольного образования изданию приказа о приеме лица на обучение в Учреждение предшествует заключение договора с родителями (законными представител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5. Договор  вступает в силу с момента его подписания сторон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6. Договор  может быть </w:t>
      </w:r>
      <w:r>
        <w:rPr>
          <w:rFonts w:eastAsia="Calibri"/>
          <w:sz w:val="28"/>
          <w:szCs w:val="28"/>
        </w:rPr>
        <w:t>продлен, дополнен, изменен по соглашению сторон. Изменения, дополнения к договору оформляются в форме дополнительного соглашения к нем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7. За неисполнение или ненадлежащее исполне</w:t>
      </w:r>
      <w:r>
        <w:rPr>
          <w:color w:val="000000"/>
          <w:sz w:val="28"/>
          <w:szCs w:val="28"/>
        </w:rPr>
        <w:t>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18. Отношения </w:t>
      </w:r>
      <w:r>
        <w:rPr>
          <w:sz w:val="28"/>
          <w:szCs w:val="28"/>
        </w:rPr>
        <w:t>обучающихся</w:t>
      </w:r>
      <w:r>
        <w:rPr>
          <w:rFonts w:eastAsia="Calibri"/>
          <w:color w:val="000000"/>
          <w:sz w:val="28"/>
          <w:szCs w:val="28"/>
        </w:rPr>
        <w:t xml:space="preserve">, родителей (законных представителей) и персонала Учреждения строятся на основе сотрудничества, уважения личности </w:t>
      </w:r>
      <w:r>
        <w:rPr>
          <w:sz w:val="28"/>
          <w:szCs w:val="28"/>
        </w:rPr>
        <w:t>обучающегося</w:t>
      </w:r>
      <w:r>
        <w:rPr>
          <w:rFonts w:eastAsia="Calibri"/>
          <w:color w:val="000000"/>
          <w:sz w:val="28"/>
          <w:szCs w:val="28"/>
        </w:rPr>
        <w:t xml:space="preserve">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19. Отчисление </w:t>
      </w:r>
      <w:r>
        <w:rPr>
          <w:sz w:val="28"/>
          <w:szCs w:val="28"/>
        </w:rPr>
        <w:t>обучающихся</w:t>
      </w:r>
      <w:r>
        <w:rPr>
          <w:rFonts w:eastAsia="Calibri"/>
          <w:color w:val="000000"/>
          <w:sz w:val="28"/>
          <w:szCs w:val="28"/>
        </w:rPr>
        <w:t xml:space="preserve"> из Учреждения может производиться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>1) по окончании срока освоения образовательной программы Учреждения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срочно по основаниям, в следующих случаях: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о инициативе (заявлению) родителей (законных представителей) несовершеннолетнего обучающегося, в том числе в случае перевода </w:t>
      </w:r>
      <w:r>
        <w:rPr>
          <w:sz w:val="28"/>
          <w:szCs w:val="28"/>
        </w:rPr>
        <w:t>обучающегося</w:t>
      </w:r>
      <w:r>
        <w:rPr>
          <w:color w:val="000000"/>
          <w:sz w:val="28"/>
          <w:szCs w:val="28"/>
        </w:rPr>
        <w:t xml:space="preserve"> для продолжения освоения образовательной программы дошкольного образования в другое Учреждение, осуществляющее образовательную деятельность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>- по</w:t>
      </w:r>
      <w:r>
        <w:rPr>
          <w:color w:val="000000"/>
          <w:sz w:val="28"/>
          <w:szCs w:val="28"/>
        </w:rPr>
        <w:t xml:space="preserve"> обстоятельствам, не зависящим от воли родителей (законных представителей) несовершеннолетних обучающихся и Учреждением, в том числе в случае ликвидации и реорганизации Учрежде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 Учреждени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21. В случае наличия задолженности по оплате родителей (законных представителей) за присмотр и уход за ребёнком, Учреждение вправе обратиться в суд с исковым заявлением о взимании долга с родителей (законных представителей)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22. Отчисление </w:t>
      </w:r>
      <w:r>
        <w:rPr>
          <w:sz w:val="28"/>
          <w:szCs w:val="28"/>
        </w:rPr>
        <w:t>обучающихся</w:t>
      </w:r>
      <w:r>
        <w:rPr>
          <w:rFonts w:eastAsia="Calibri"/>
          <w:color w:val="000000"/>
          <w:sz w:val="28"/>
          <w:szCs w:val="28"/>
        </w:rPr>
        <w:t xml:space="preserve"> из Учреждения оформляется приказом Заведующего  Учреждения в соответствии с Положением о приеме и отчислении обучаю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правление Учреждением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1. Управление Учреждением осуществляется на основе сочетания принципов единоначалия и коллегиальнос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2. 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3. Заведующий Учреждения  назначается Учредителем  и действует на основании эффективного контрак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4. Заведующий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 За нарушение или незаконное ограничение права на образование и предусмотренных законодательством об образовании прав и свобод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, родителей (законных представителей)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, нарушение требований к организации и осуществлению образовательной деятельности несет административную ответственность 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 Российской Федерации.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5. Заведующий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5.1. Планирует и организует образовательную деятельность, осуществляет контроль за ее ходом и результатами, несет ответственность за качество и эффективность работы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5.2. Является распорядителем денежных средств Учреждения в пределах своей компетен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5.3. Заключает от имени Учреждения договоры, не противоречащие действующему законодательству Российской Федерации и уставным целям деятельности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5.4. В пределах своей компетенции издает инструкции, приказы, обязательные для исполнения работниками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5.5. Утверждает локальные акты, организует и координирует их исполн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6. Утверждает приказом реализуемую в Учреждении  основную образовательную программу дошкольного образования, а также разработанные в соответствии с ней авторские образовательные программы дошкольного образования </w:t>
      </w:r>
      <w:r>
        <w:rPr>
          <w:rFonts w:eastAsia="Calibri"/>
          <w:sz w:val="28"/>
          <w:szCs w:val="28"/>
        </w:rPr>
        <w:t>и методы обучения и воспитания, а также дополнительные программы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5.7. Утверждает программу развития Учреждения (по согласованию с Учредителем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5.8. Представляет отчет по итогам учебного и финансового года для последующего доклада Учредител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5.9. Составляет и утверждает структуру, штатное расписание Учреждения, должностные обязанности работников Учреждения, правила внутреннего трудового распорядка.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5.10. Принимает на работу и увольняет педагогический и обслуживающий персонал 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5.11. Подотчётен и подконтролен Учредителю и несет перед ним ответственность за экономические результаты  деятельности Учреждения,    а  также  за  сохранность   и   целевое  использование  имущества  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5.12. По согласованию с Учредителем, определяет состав и объем сведений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х  служебную тайну, а также порядок их защиты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5.13. При  приеме 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в Учреждение знакомит родителей (законных представителей) с Уставом Учреждения, лицензией на право ведения образовательной деятельности, с основной образовательной программой, реализуемой в Учреждении, и другими документ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5.14. При  приеме  на работу знакомит  работника  под  роспись со следующими документам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  Уставо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авилами  внутреннего трудового распорядк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должностной  инструкцие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иказом об охране труда и соблюдении правил техники безопас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5.15. Создает безопасные условия, воспитания обучающихся, присмотр и уход за </w:t>
      </w:r>
      <w:r>
        <w:rPr>
          <w:color w:val="000000"/>
          <w:sz w:val="28"/>
          <w:szCs w:val="28"/>
        </w:rPr>
        <w:t>обучающимися</w:t>
      </w:r>
      <w:r>
        <w:rPr>
          <w:sz w:val="28"/>
          <w:szCs w:val="28"/>
        </w:rPr>
        <w:t>, их содержание в соответствии с установленными нормами, обеспечивающими жизнь и здоровье</w:t>
      </w:r>
      <w:r>
        <w:rPr>
          <w:color w:val="000000"/>
          <w:sz w:val="28"/>
          <w:szCs w:val="28"/>
        </w:rPr>
        <w:t xml:space="preserve"> обучающихся</w:t>
      </w:r>
      <w:r>
        <w:rPr>
          <w:sz w:val="28"/>
          <w:szCs w:val="28"/>
        </w:rPr>
        <w:t>, работников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5.16. Соблюдает права и свободы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, родителей (законных представителей), работников Учреждени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6. Права, обязанности и ответственность работников Учреждения, занимающих административно-хозяйственные, учебно-вспомогательные должности, устанавливаются правилами внутреннего трудового распорядка, должностными инструкциями и трудовыми договор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7. В Учреждении формируются коллегиальные органы управления, к которым относя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6.7.1. Совет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7.2. Общее собрание работников Учрежд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7.3. Педагогический сов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рганы осуществляют свою деятельность в соответствии с </w:t>
      </w:r>
      <w:r>
        <w:rPr>
          <w:color w:val="000000"/>
          <w:sz w:val="28"/>
          <w:szCs w:val="28"/>
        </w:rPr>
        <w:t xml:space="preserve">действующим законодательством Российской Федерации, </w:t>
      </w:r>
      <w:r>
        <w:rPr>
          <w:sz w:val="28"/>
          <w:szCs w:val="28"/>
        </w:rPr>
        <w:t>законодательством об образовании, настоящим Уставом, Положениями о них, утверждаемые  приказом по Учреж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мущество и финансовое обеспечение Учрежд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ми формирования имущества Учреждения  являются</w:t>
      </w:r>
      <w:r>
        <w:rPr>
          <w:sz w:val="28"/>
          <w:szCs w:val="28"/>
        </w:rPr>
        <w:t xml:space="preserve"> средства, выделяемые ему Учредителем на приобретение  имущества Учре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Имущество Учреждения 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ом имущества Учреждения является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ое образование «Семикаракорский район» в лице Администрации Семикаракорского района (далее Собственник), переданного Учреждению в оперативное управл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Финансовое обеспечение выпол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 Учреждения  осуществляется в виде субсидий из бюджетов Ростовской области, Семикаракорского райо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5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</w:t>
      </w:r>
      <w:r>
        <w:rPr>
          <w:bCs/>
          <w:color w:val="000000"/>
          <w:sz w:val="28"/>
          <w:szCs w:val="28"/>
        </w:rPr>
        <w:t>территориальном органе Федерального казначей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ложениями Бюджетного кодекса РФ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осуществляет операции по расходованию бюджетных средств в соответствии с бюджетной сметой, ведущейся в соответствии с Бюджетным кодексом РФ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особо ценным движимым имуществом понимается движимое имущество, без которого осуществление Учреждением 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льным находящимся на праве оперативного управления имуществом Учреждения вправе распоряжаться самостоятельно, если иное не предусмотрено Устав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Информационная открытость Учрежд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Учреждение формирует открытые и общедоступные информационные ресурсы, содержащие информацию о своей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Учреждения  в сети "Интернет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Порядок размещения на официальном сайте Учреждения  в сети "Интернет" и обновления информации об Учреждении, в том числе ее содержание и форма ее предоставления, регламентируется действующим законодательством Российской Федераци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Локальные акты, регламентирующие деятельность Учреждени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 Деятельность Учреждения регламентируется следующими локальными актам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каз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стр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о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ряд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говоры, соглашения, контра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гламен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ин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2. 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, Ростовской области, Администрации Семикаракорского района в порядке, установленном настоящим  Уставом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 Локальные акты Учреждения не могут противоречить действующему законодательству и Уставу Учре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Реорганизация, изменение типа, ликвидация Учрежд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. Учреждение может быть реорганизовано в порядке, предусмотренном Гражданским кодексом Российской Федерации, Федеральным законом </w:t>
      </w:r>
      <w:r>
        <w:rPr>
          <w:bCs/>
          <w:sz w:val="28"/>
          <w:szCs w:val="28"/>
        </w:rPr>
        <w:t>от 29.12.2012 № 273-ФЗ</w:t>
      </w:r>
      <w:r>
        <w:rPr>
          <w:color w:val="000000"/>
          <w:sz w:val="28"/>
          <w:szCs w:val="28"/>
        </w:rPr>
        <w:t xml:space="preserve"> "О некоммерческих организациях" и другими федеральными законам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организация Учреждения  может быть осуществлена в форме ее слияния, присоединения, разделения или выде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0.2. Принятие решения о реорганизации и проведение реорганизации Учреждения, если иное не установлено законодательством Российской Федерации, осуществляются в порядке, установленном Администрацией Семикаракорского райо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3. Изменение типа Учреждения не является его реорганизацией. При изменении типа Учреждения в ее учредительные документы вносятся соответствующие измен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.4. Принятие решения о ликвидации и проведение ликвидации Учреждения  осуществляются в порядке, установленном Администрацией Семикаракорского район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5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соответствующего иму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орядок внесения изменений в Устав Учреждени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1. Инициатива по внесению изменений и дополнений в настоящий Устав, в том числе принятия Устава в новой редакции, принадлежит Учредителю, а также Общему собранию работников Учрежде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 Изменения и дополнения в Устав, в том числе новая редакция Устава, подлежит утверждению Учредителем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3. Изменения и дополнения в настоящий Устав, в том числе новая редакция Устава Учреждения, подлежат государственной регистрации в установленном законом порядке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4. Изменения и дополнения в настоящий Устав становятся обязательными для исполнения с момента их государственной регистрации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U">
    <w:name w:val="u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oSpacingChar">
    <w:name w:val="No Spacing Char"/>
    <w:qFormat/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1">
    <w:name w:val="???????"/>
    <w:qFormat/>
    <w:pPr>
      <w:widowControl/>
      <w:autoSpaceDE w:val="false"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11BA2079C1DD720996653DD303F037483A6B8B6AD2B7F0BF7031EA3CdBY0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5:00Z</dcterms:created>
  <dc:creator>NKushnareva</dc:creator>
  <dc:description/>
  <cp:keywords/>
  <dc:language>en-US</dc:language>
  <cp:lastModifiedBy>User</cp:lastModifiedBy>
  <cp:lastPrinted>2015-05-26T09:48:00Z</cp:lastPrinted>
  <dcterms:modified xsi:type="dcterms:W3CDTF">2015-06-29T10:35:00Z</dcterms:modified>
  <cp:revision>2</cp:revision>
  <dc:subject/>
  <dc:title/>
</cp:coreProperties>
</file>